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CTIVIDAD PRESENCIAL UT 5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-Completa la siguiente tabla de los métodos anticonceptivos</w:t>
      </w:r>
    </w:p>
    <w:tbl>
      <w:tblPr>
        <w:tblW w:w="14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737"/>
        <w:gridCol w:w="2091"/>
        <w:gridCol w:w="5136"/>
        <w:gridCol w:w="2990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ÉTOD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(barrera….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 EL CO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inmediata…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TAJAS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EMPERATURA BASAL CORPOR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tural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o guarda relación temporal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la progesterona aumenta la temperatura basal entre 4 y 6 décimas de grado cuando se va a producir la ovulación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s usado en estudios de fertilidad que como metodo contraceptivo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MOCO CERVICAL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tur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o guarda relación temporal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bstencion de coitos completos en los dias de cambio de cicl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ueden mantenerse  relaciones  sexualess  entre los días de la menstruación hasta el primer día en que aparece un cambio en el patrón básico de infertilidad y desde 4 días después del día cúspide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ITMO O DEL CALENDARI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tur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o guarda relación temporal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  <w:t>Abstención de coitos entre los días 6 y 20 desde el inicio del cicl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o tiene ventajas e incluso es impreciso y requiere un control mediante una formula para el calculo del periodo fertil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ESERVATIVO MASCULI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rre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nmediat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istema tradicional de cierta eficacia, recubren toda la longitud del pene y pueden llevar lubricante y espermicidas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e fácil aplicación y buena efectividad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ESERVATIVO FEMENI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rre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nmediat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aina de material similar al masculino (latex etc) mas grueso  que cubre toda la longitud de la vagina hasta el perineo 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 desplazamiento hacia la mujer del control sobre el uso del condón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 la disminución del embaraz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protección de los genitales externos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ESPERMICIDA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rre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ediat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ustancias quimicas que destruyen el espermatozoide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Mayor sensibilidad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Duración de unas cuantas horas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DIAFRAGMA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rre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ediat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asquete esférico de goma fina y protegido en sus vordes por un aro de metal flexibl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Permite su insercción 2 o 3 horas antes del coito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ESPONJA VAGINAL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rrer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ediat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sponja con espermicid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presenta una cinta para facil extracción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I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ntrauteri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in relación temporal especific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edicados:  Usan sustancias como progesterona y hormonas o cobre (toxicidad baja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o medicado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 Duran hasta 5 años y no presentan riesgo de embarazos extrauterinos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NTRACEPCIÓN HORMONAL OR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Hormon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in relación temporal especific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nterrumpen los procesos  necesarios  y las condiciones para que se produzca un óvulo  e imposibilitan su fertilización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Variedad en el mercad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Buena eficac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mayor sensibilidad que los metodos de barrera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NTRACEPCIÓN POSTCOI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Hormon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sterior al coit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ildora del dia despues. Metodo para cuando no se han usado metodos de contracepción o que éstos hubiesen fallado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 Efectividad de 72h despues del coito.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INYECTABLES INTRAMUSCULARE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Incremento de la seguridad y facil us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Mayor nivel de sustancia al no pasar por el higad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-Disminución de efectos secundarios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IMPLANTES SUBCUTÁNEO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ANILLOS VAGINALE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STERILIZACIÓN FEMENI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STERILIZACIÓN MASCULIN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- Completa la siguiente tabla de las enfermedades de transmisión sexual </w:t>
      </w:r>
    </w:p>
    <w:tbl>
      <w:tblPr>
        <w:tblW w:w="14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259"/>
        <w:gridCol w:w="7190"/>
        <w:gridCol w:w="2645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FERMEDA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ECCIOSO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OS Y SÍNTOMA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TAMIENTO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SÍFILI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ONORRE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HANCRO BLAND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LINFOGRANULOMA VENÉRE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GRANULOMA INGUIN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RICOMONIASIS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ANDIDIASIS GENITAL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HERPES GENIT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NDILOMAS ACUMINADO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EDICULOSIS PÚBIC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- Buscar en la red material educativo y elaborar un folleto sobre métodos anticonceptivos o enfermedades de transmisión sexual. Pe.: </w:t>
      </w:r>
      <w:hyperlink r:id="rId2">
        <w:r>
          <w:rPr>
            <w:rStyle w:val="InternetLink"/>
          </w:rPr>
          <w:t>http://www.cruzroja.es/vih/faqs.html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uzroja.es/vih/faq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11:00Z</dcterms:created>
  <dc:creator>Aniria Tirma Díaz Cruz</dc:creator>
  <dc:description/>
  <dc:language>en-US</dc:language>
  <cp:lastModifiedBy/>
  <dcterms:modified xsi:type="dcterms:W3CDTF">2017-12-14T22:06:09Z</dcterms:modified>
  <cp:revision>9</cp:revision>
  <dc:subject/>
  <dc:title/>
</cp:coreProperties>
</file>